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9/09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2/08/2016 tarih ve  804 sayılı kararı ile İmar ve Bayındırlık Komisyonu ile Çevre ve Sağlık Komisyonu'na müştereken havale edilen, Toroslar Belediye Meclisi’nin 01/07/2016  tarih ve 76 sayılı kararı ile; Toroslar  İlçesi, Kurudere  Mahallesi, 187 ve 188 numaralı parsellere ilişkin 1/1000 ölçekli uygulama imar planında plan değişikliği ile ilgili, 18/08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Toroslar  İlçesi, Kurudere  Mahallesi, 187 ve 188 numaralı parsellerin bulunduğu alan Mersin Büyükşehir Belediye Meclisi’nin 11/04/2016 tarih ve 327 sayılı kararı ile onaylanan 1/5000 ölçekli nazım imar planında “Yenilenebilir Enerji Kaynaklarına Dayalı Enerji Üretim Alanı” ve “ 10 metre enkesitli Taşıt yolu”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’nin söz konusu kararı, plan açıklama raporu, plan paftalarında;   teklif ile Mersin İli, Toroslar İlçesi, Kurudere Mahallesi, 187 ve 188 numaralı parsellerin 1/1000 ölçekli  uygulama imar planında “E=0,10 Yençok=6.50” yapılaşma koşullu “Yenilenebilir Enerji Kaynaklarına Dayalı Üretim Tesis Alanı” olarak düzenlendiği belirtilmektedir. Ayrıca, alanda  “10 m. Enkesitli Taşıt Yolu” ayrıl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plan teklifi dosyasında bulunan bilgi paftasında yer alan plan hükümlerinde “KAKS=0,05” olarak belirtildiği, plan paftasında ise “E=0,10” olarak yazıldığı anlaşıldığından; Toroslar Belediye Meclisi’nin 01/07/2016 tarih ve 76 (UİP-19717) sayılı kararının plan paftası ve ekleri arasında bütünlüğün sağlanabilmesi için “E=0,05” olacak şekilde yeniden düzenlenerek 3194 sayılı İmar Kanunu’nun 8/b maddesi gereğince e</w:t>
      </w:r>
      <w:r>
        <w:rPr>
          <w:b/>
          <w:bCs/>
          <w:sz w:val="24"/>
          <w:szCs w:val="24"/>
        </w:rPr>
        <w:t>kli paraflı krokide görüldüğü şekli ile tadil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naylanmasını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19T16:24:00Z</cp:lastPrinted>
  <dcterms:modified xsi:type="dcterms:W3CDTF">2016-09-19T13:24:00Z</dcterms:modified>
  <cp:revision>92</cp:revision>
  <dc:subject/>
  <dc:title/>
</cp:coreProperties>
</file>